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5200"/>
      </w:tblGrid>
      <w:tr>
        <w:trPr>
          <w:trHeight w:val="1661" w:hRule="atLeast"/>
        </w:trPr>
        <w:tc>
          <w:tcPr>
            <w:tcW w:w="2000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napToGrid w:val="false"/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t-BR" w:eastAsia="pt-BR"/>
        </w:rPr>
        <w:t xml:space="preserve">SOLICITAÇÃO DE DIÁRIA    </w:t>
      </w:r>
    </w:p>
    <w:tbl>
      <w:tblPr>
        <w:tblW w:w="1074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9"/>
        <w:gridCol w:w="366"/>
        <w:gridCol w:w="677"/>
        <w:gridCol w:w="580"/>
        <w:gridCol w:w="2669"/>
        <w:gridCol w:w="27"/>
        <w:gridCol w:w="1272"/>
        <w:gridCol w:w="2135"/>
        <w:gridCol w:w="37"/>
      </w:tblGrid>
      <w:tr>
        <w:trPr>
          <w:trHeight w:val="1471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Câmara Municipal de Nova Pádua. Avenida dos Imigrantes,1000 Centro, CEP 95275000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CNPJ 10.903.190/0001-00 – Nova Pádua –RS</w:t>
            </w:r>
          </w:p>
          <w:p>
            <w:pPr>
              <w:pStyle w:val="TextBody"/>
              <w:ind w:left="-158" w:right="74" w:hanging="0"/>
              <w:rPr>
                <w:rFonts w:cs="Times New Roman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pt-BR" w:eastAsia="pt-BR" w:bidi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DA DIARIA: n° 04/2025        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Data da solicitação: </w:t>
            </w:r>
            <w:r>
              <w:rPr>
                <w:sz w:val="22"/>
                <w:szCs w:val="22"/>
                <w:lang w:val="pt-BR" w:eastAsia="pt-BR"/>
              </w:rPr>
              <w:t xml:space="preserve">26 / 03 / 2025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NTONIO ROD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ID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4"/>
                <w:szCs w:val="22"/>
                <w:lang w:val="pt-BR" w:eastAsia="pt-BR"/>
              </w:rPr>
              <w:t>10757158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szCs w:val="22"/>
                <w:lang w:eastAsia="pt-BR" w:bidi="ar-SA"/>
              </w:rPr>
              <w:t>21/07/19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argo ou Função que ocupa: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u w:val="single"/>
                <w:lang w:eastAsia="pt-BR" w:bidi="ar-SA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eastAsia="pt-BR" w:bidi="ar-SA"/>
              </w:rPr>
              <w:t>Vereador President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eastAsia="pt-BR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eastAsia="pt-BR" w:bidi="ar-SA"/>
              </w:rPr>
            </w:r>
          </w:p>
        </w:tc>
      </w:tr>
      <w:tr>
        <w:trPr>
          <w:trHeight w:val="151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76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2. DESCRIÇÃO DO MOTIVO DA VIAGEM</w:t>
            </w:r>
            <w:r>
              <w:rPr>
                <w:rFonts w:cs="Times New Roman"/>
                <w:sz w:val="22"/>
                <w:szCs w:val="22"/>
                <w:lang w:eastAsia="pt-BR"/>
              </w:rPr>
              <w:t>: Representação na Expoagro Afubra 2025, juntamente com a secretaria da Agricultura. Um evento que possibilitará a troca de conhecimentos e experiências que podem contribuir para o desenvolvimento do setor agropecuário e rural de nosso município. Com programação técnica voltada para as necessidades dos produtores rurais, com demonstrações práticas, exposições e informações em diversas áreas, como agroindústrias, avicultura, máquinas agrícolas, energias renováveis, entre outra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136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55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 DESTINO (Ida e Volta): </w:t>
            </w:r>
            <w:r>
              <w:rPr>
                <w:b w:val="false"/>
                <w:color w:val="333333"/>
                <w:sz w:val="22"/>
                <w:szCs w:val="22"/>
                <w:lang w:val="pt-BR"/>
              </w:rPr>
              <w:t>Nova Pádua – Rio Pardo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44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eastAsia="pt-BR"/>
              </w:rPr>
              <w:t>Nome do Município do destino:</w:t>
            </w:r>
            <w:r>
              <w:rPr>
                <w:b w:val="false"/>
                <w:sz w:val="22"/>
                <w:szCs w:val="22"/>
                <w:lang w:eastAsia="pt-BR"/>
              </w:rPr>
              <w:t xml:space="preserve">   </w:t>
            </w:r>
            <w:r>
              <w:rPr>
                <w:b w:val="false"/>
                <w:sz w:val="22"/>
                <w:szCs w:val="22"/>
                <w:lang w:val="pt-BR" w:eastAsia="pt-BR"/>
              </w:rPr>
              <w:t>Rincão Del Rey, Rio Pardo/R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51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2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    1 ( x )    2 (   )   3(  )  4 (  )  5 (    )     Tur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6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SAÍDA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27 / 03 /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6: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7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OMPROMISS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27</w:t>
            </w:r>
            <w:r>
              <w:rPr>
                <w:b w:val="false"/>
                <w:sz w:val="22"/>
                <w:szCs w:val="22"/>
                <w:lang w:eastAsia="pt-BR"/>
              </w:rPr>
              <w:t xml:space="preserve"> / 03 /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horário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8:00-18: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6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RETORNO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27</w:t>
            </w:r>
            <w:r>
              <w:rPr>
                <w:b w:val="false"/>
                <w:sz w:val="22"/>
                <w:szCs w:val="22"/>
                <w:lang w:eastAsia="pt-BR"/>
              </w:rPr>
              <w:t xml:space="preserve"> / 03 /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8: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3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609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DIARIA COM PERNOITE  1 (  )    2 (   )   3(  )  4 (  )  5 (  )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21" w:hanging="425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DIÁRIAS SEM PERNOITE</w:t>
            </w:r>
            <w:r>
              <w:rPr>
                <w:b w:val="false"/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1 ( x )    2 (   )   3(  )  4 (  )   5 (  )  R$ 140,89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: R$ 140,89</w:t>
            </w:r>
          </w:p>
          <w:p>
            <w:pPr>
              <w:pStyle w:val="Default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Resolução Legislativ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DE 04 DE FEVEREIRO DE 201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74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6. JUSTIFICATIVA </w:t>
            </w:r>
          </w:p>
        </w:tc>
      </w:tr>
      <w:tr>
        <w:trPr>
          <w:trHeight w:val="369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O DE COMPROMISS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</w:rPr>
              <w:t xml:space="preserve">A Câmara Municipal de Vereadores de Nova Pádua,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FICA ISENTA DAS RESPONSABILIDADES</w:t>
            </w:r>
            <w:r>
              <w:rPr>
                <w:rFonts w:cs="Times New Roman"/>
                <w:sz w:val="22"/>
                <w:szCs w:val="22"/>
              </w:rPr>
              <w:t>, civil e/ou financeira que possa ocorrer no deslocamento, ou seja será de inteira responsabilidade do funcionário/vereado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388"/>
        <w:gridCol w:w="648"/>
        <w:gridCol w:w="388"/>
        <w:gridCol w:w="1404"/>
        <w:gridCol w:w="46"/>
        <w:gridCol w:w="23"/>
      </w:tblGrid>
      <w:tr>
        <w:trPr>
          <w:trHeight w:val="21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05 dias (viagens nacionais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elo presente, comprometo-me a: Todas as concessões de indenização de transportes e diária deverão ser comprovadas pelos Vereadores e Funcionários em até o quinto dia útil após o retorno ao município, através de notas fiscais ou outro comprovante oficial dos gastos. Os comprovantes serão utilizados junto com a prestação de Contas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 DE ACORD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Autorizado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2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cs="Times New Roman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cs="Times New Roman"/>
          <w:sz w:val="22"/>
          <w:szCs w:val="22"/>
        </w:rPr>
        <w:t>O Presidente Antonio Rode autoriza a liberação de diária conforme consta na Resolução n°01 de 04 de fevereiro de 2019.</w:t>
      </w:r>
    </w:p>
    <w:p>
      <w:pPr>
        <w:pStyle w:val="Normal"/>
        <w:ind w:left="-426" w:right="-4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âmara de Vereadores de Nova Pádua, aos 26 dias de Março de 2025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tonio Rod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residente do Poder Legislativo</w:t>
      </w:r>
    </w:p>
    <w:p>
      <w:pPr>
        <w:pStyle w:val="Normal"/>
        <w:tabs>
          <w:tab w:val="clear" w:pos="709"/>
          <w:tab w:val="left" w:pos="1695" w:leader="none"/>
        </w:tabs>
        <w:rPr>
          <w:rFonts w:ascii="Calibri" w:hAnsi="Calibri" w:eastAsia="Arial" w:cs="Calibri"/>
          <w:sz w:val="14"/>
        </w:rPr>
      </w:pPr>
      <w:r>
        <w:rPr>
          <w:rFonts w:eastAsia="Arial" w:cs="Calibri" w:ascii="Calibri" w:hAnsi="Calibri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26440" cy="605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25"/>
                              <w:gridCol w:w="23"/>
                            </w:tblGrid>
                            <w:tr>
                              <w:trPr>
                                <w:trHeight w:val="874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76.6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25"/>
                        <w:gridCol w:w="23"/>
                      </w:tblGrid>
                      <w:tr>
                        <w:trPr>
                          <w:trHeight w:val="8749" w:hRule="atLeast"/>
                        </w:trPr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Ttulo2Char">
    <w:name w:val="Título 2 Char"/>
    <w:qFormat/>
    <w:rPr>
      <w:b/>
      <w:bCs/>
      <w:kern w:val="2"/>
      <w:sz w:val="36"/>
      <w:szCs w:val="36"/>
      <w:lang w:val="en-US" w:eastAsia="zh-CN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abealhoChar">
    <w:name w:val="Cabeçalho Char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07:00Z</dcterms:created>
  <dc:creator>Ricardo Moro</dc:creator>
  <dc:description/>
  <cp:keywords/>
  <dc:language>en-US</dc:language>
  <cp:lastModifiedBy>Conta da Microsoft</cp:lastModifiedBy>
  <cp:lastPrinted>2025-03-27T15:33:00Z</cp:lastPrinted>
  <dcterms:modified xsi:type="dcterms:W3CDTF">2025-03-27T18:41:00Z</dcterms:modified>
  <cp:revision>37</cp:revision>
  <dc:subject/>
  <dc:title/>
</cp:coreProperties>
</file>